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253" y="0"/>
                <wp:lineTo x="-253" y="21135"/>
                <wp:lineTo x="21600" y="21135"/>
                <wp:lineTo x="21600" y="0"/>
                <wp:lineTo x="-2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San José de Melipil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rvicio de Imagenologí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PREPARACION ECOTOMOGRAFIA MAMARIA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sentarse sin talco ni desodorant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be traer mamografías y ecotomografías mamarias anteriore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sentarse 15 min. antes del exame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Retirar resultado de examen para presentarlo a su médico tratante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FECHA: __________________</w:t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HORA:  __________________</w:t>
      </w:r>
    </w:p>
    <w:sectPr>
      <w:type w:val="nextPage"/>
      <w:pgSz w:orient="landscape" w:w="16838" w:h="11906"/>
      <w:pgMar w:left="540" w:right="539" w:gutter="0" w:header="0" w:top="5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2:00Z</dcterms:created>
  <dc:creator>Rayos</dc:creator>
  <dc:description/>
  <cp:keywords/>
  <dc:language>en-US</dc:language>
  <cp:lastModifiedBy>usuario</cp:lastModifiedBy>
  <cp:lastPrinted>2012-06-12T13:59:00Z</cp:lastPrinted>
  <dcterms:modified xsi:type="dcterms:W3CDTF">2022-10-21T19:02:00Z</dcterms:modified>
  <cp:revision>2</cp:revision>
  <dc:subject/>
  <dc:title>PREPARACION COLUMNA LUMBAR, RENAL Y VESICAL SIMPLE</dc:title>
</cp:coreProperties>
</file>